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ветлая Поля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2.01.2011 г.                                                                          №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финансового обеспечения  муниципального задания на оказание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 порядке формирования и финансового обеспечения муниципального задания  на оказание муниципальных услуг.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еречень  муниципальных учреждений для которых устанавливается муниципальное задание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тандарты на услуги, оказываемые муниципальным учреждением культуры «Светлополянский центр культуры и досуга» с.Светлая Поляна (Приложение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ответственным за формирование и исполнение муниципального задания директора муниципального учреждения культуры «Светлополянский центр культуры и досуга» с.Светлая Поляна Сарап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прилагаемый Порядок контроля за исполением муниципального задания на оказание муниципальных услуг (Поряд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Г.Андрес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становлением  Гла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администрации Светлополянского 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олотн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01.2011 за № 2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8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1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8"/>
        <w:ind w:right="-1" w:hanging="0"/>
        <w:rPr>
          <w:sz w:val="24"/>
          <w:szCs w:val="24"/>
        </w:rPr>
      </w:pPr>
      <w:r>
        <w:rPr>
          <w:sz w:val="24"/>
          <w:szCs w:val="24"/>
        </w:rPr>
        <w:t>О порядке формирования и финансового обеспечения  муниципального задания на оказание муниципальных услуг.</w:t>
      </w:r>
    </w:p>
    <w:p>
      <w:pPr>
        <w:pStyle w:val="Heading8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разработки настоящего Положения является обеспечение соответствия объемов муниципальных услуг, предоставляемых муниципальными учреждениями (предприятиями), уровню социальных гарантий обеспеченности муниципальными услугами, стандартам муниципальных услуг и объему финансовых средств на их предоста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администрации Светлополя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муниципального зад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рядок формирования муниципального задания включает в себя: определение муниципального задания, определение порядка оказания муниципальных услуг, определение объема муниципального задания, определение объемов бюджетных ассигнований на оказани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пределение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Муниципальное задание формируется  администрацией Светлополянского сельсовета  для подведомственного муниципального учреждения на срок до трех лет с последующим ежегодным уточнением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Муниципальное задание разрабатывается по форме, включающей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казатели, характеризующие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рядок оказания муниципальных услуг физическим и (или) юридическ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ебования к отчетности об исполнении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Муниципальное задание формируется для оказания муниципальных услуг, содержащихся в реестре муниципальных услуг. Содержание и порядок ведения реестра муниципальных услуг определяются постановлением Главы администрации Светлополя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Муниципальное задание формируется для оказания муниципальных услуг потребителям услуг в соответствии с параметрами качества, определенными в порядке оказания муниципальных услуг. При невозможности достоверного определения параметров качества услуги в муниципальное задание включается программа действий по оказанию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Муниципальные услуги, предусмотренные в муниципальном задании, оказываются потребителям бесплатно или, частично, за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Величина частичной оплаты услуг потребителями определяется в соответствии с действующи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пределение порядка оказания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Порядок оказания муниципальных услуг определяется в соответствии со стандартами качества соответствующих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ределение объема муниципального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Объем муниципального задания определяется администрацией Светлополянского сельсовета в соответствии с проведением ежегодной оценки потребности в предоставлении муниципальных услуг при формировании расходов бюджета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услугах на территории Светлополя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 Объем муниципального задания доводится в натуральных и стоимостных едини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Объем муниципальных услуг, оказываемых получателю частично за плату, и размер указанной платы определяются в муниципальном за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пределение объема бюджетных ассигнований на оказание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1. Исчисление объема бюджетных ассигнований для финансового обеспечения муниципального задания определяется администрацией Светлополянского сельсовета в соответствии с проведением ежегодной оценки потребности в предоставлении муниципальных услуг при формировании расходов бюджета в предоставлении муниципальных услуг при формировании расходов бюджета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2. Объем бюджетных ассигнований, необходимый для финансового обеспечения муниципального задания, рассчитывается как сумма затрат, необходимых для выполнения муниципального задания без учета объема средств, поступающих от потребителей в порядке оплаты частично пла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Финансовое обеспечение покрытия затрат, необходимых для выполнения задания, должно включать в себя следующие статьи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, непосредственно оказывающих услуги, а также отчисления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чие расходы включ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административно-управленческого и прочего вспомогательного персонала с учетом отчислений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хозяйстве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анцелярских 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ка на периодические из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иками и методической литера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пределение порядка финансового обеспечения муниципального зад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 Финансовое обеспечение муниципального задания осуществляется за счет средств бюджета  Светлополянского сельсовета в рамках утвержденного бюджета, если иное не установлено действующи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инансовое обеспечение муниципального задания осуществляется в пределах бюджетных ассигнований и лимитов бюджетных обязательств, утвержденных администрацией Светлополя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Финансовое обеспечение исполнения муниципального задания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Для муниципальных бюджетных учреждений  в соответствии со сметой, утвержденной администрацией Светлополя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пределение порядка размещения муниципального зад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ое задание муниципальному бюджетному учреждению утверждается постановлением  главы администрации Светлополя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. Стандарты на услуги, оказываемые Домом куль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58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уги по организации и проведению социально-значимых акций, массовых культурно-досуговых мероприятий, праздничных мероприятий, посвященных памятным датам, и общественно-значимых акций, концертное обслужи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атегорий получателей муниципальной у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 лица без огранич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предоставления муниципальной у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акций, массовых культурно-досуговых мероприятий  (смотров, фестивалей, конкурсов, концертов, выставок и др.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, посвященных памятным датам, и общественно-значимых акций;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 проведение концертных программ народными коллекти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й(ые) акт(ы), устанавливающий(е) обязательство по предоставлению у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титуция РФ ст. 44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.06.96  № 909  «Концепция государственной национальной  политики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</w:t>
            </w:r>
            <w:r>
              <w:rPr/>
              <w:t>акон РФ от 09.10.92 № 3612-1 «Основы законодательства Российской Федерации о культуре», ст.ст. 1</w:t>
            </w:r>
            <w:r>
              <w:rPr>
                <w:szCs w:val="28"/>
              </w:rPr>
              <w:t xml:space="preserve">0, 11, 20, 21, </w:t>
            </w:r>
            <w:r>
              <w:rPr/>
              <w:t xml:space="preserve"> 30, 39 абз.5-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 от 06.01.99 № 7-ФЗ «О народных художественных промыслах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 от 13.03.95 № 32-ФЗ «О днях воинской славы и памятных датах России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  от 17.06.96 № 74-ФЗ  «О национально-культурной автономи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Ф» ст. 26.3 п.п. 2.18-2.20).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7.07.2007 № 124-ОЗ «О культуре в Новосибирской области» Ст. 10 п.10, ст.17-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ъему оказываемой муниципальной у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личество  социально-значимых акций, массовых культурно-досуговых мероприятий в соответствии с утвержденным планом должно составлять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-для учреждений клубного типа: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для учреждений 1 группы по оплате труда - не менее 54 мероприятия в год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для учреждений 2 группы по оплате труда - не менее  26 мероприятий в год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для учреждений 3 группы по оплате труда - не менее 22 мероприятия в год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для учреждений 4 группы  по оплате труда – не менее 20 мероприятий в го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аздничных мероприятий, посвященных памятным датам – не менее 15 в год, согласно утвержденному плану работы учреждения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Показ концертов согласно плану учреждения должен  быть: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для «народных» коллективов: </w:t>
            </w:r>
          </w:p>
          <w:p>
            <w:pPr>
              <w:pStyle w:val="Normal"/>
              <w:ind w:left="82" w:firstLine="360"/>
              <w:jc w:val="both"/>
              <w:rPr/>
            </w:pPr>
            <w:r>
              <w:rPr/>
              <w:t>не менее 8 концертов в год согласно плану учреждения;</w:t>
            </w:r>
          </w:p>
          <w:p>
            <w:pPr>
              <w:pStyle w:val="Normal"/>
              <w:ind w:left="82" w:firstLine="360"/>
              <w:jc w:val="both"/>
              <w:rPr/>
            </w:pPr>
            <w:r>
              <w:rPr/>
              <w:t>для прочих коллективов (сборных концертов) -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формационному обеспечению получателей муниципальной у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остояние информации об учреждении и оказываемых им муниципальных  услугах должно соответствовать  требованиям Закона Российской Федерации от 07.02.1992 № 2300-1 «О защите прав потребителей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Информация об оказываемых муниципальных  услугах должна находиться непосредственно в помещениях учреждения, а также должна доводиться до получателей посредством электронного информирования   и средствами массовой информации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тенды (вывески), содержащие информацию о графике (режиме) работы учреждения должны размещаться при входе в здание учреждения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реждение обязано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состав информации об услугах должны быть включены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чень основных муниципальных  услуг, предоставляемых учрежд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характеристика муниципальной  услуги, область ее предоставления и затраты времени на ее предоставле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именования   муниципальных  стандартов, требованиям которых должны соответствовать муниципальные  услуги.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должно иметь книгу жалоб и предложений, которая  должна выдаваться по первому требованию получателя.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жиму работы учреждения, предоставляющего муниципальную  услуг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)  для учреждений клубного типа начало работы – не  ранее  09.00 часов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) не менее 8 часов в день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) для учреждений клубного типа - не менее 6 дней в неделю.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окам оказания муниципальной у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мероприятий учреждения. Длительность проведения мероприятия – не менее 55 минут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словиям предоставления услуг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 обслуживающему персоналу и культуре обслуживания – к специалистам: высшее и  средне-специальное профессиональное образование; к прочему персоналу – знание и исполнение должност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 помещению для обслуживания и его материально-техническому оснащению – наличие помещений и специального оборудования (в том числе оборудованных рабочих мест) для организации и проведения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предоставляемых услуг для жизни и здоровья обслуживаемого населения, персонала обслуживаемых и обслуживающих учреждений, других потребителей и исполнителей услу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и  для прекращения предоставления муниципальной у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мероприятия вызвано обстоятельствами непреодолимой си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10"/>
        <w:gridCol w:w="584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слуги по организации работы клубных формирова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атегорий получателей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без ограни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предоставления муниципальной 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ворческой деятельности граждан через клубные формирования, в том числе посредством организации и поддержки творческих коллективов: организация работы кружков, секций, творческих коллективов, клубных объединений и т.д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й(ые) акт(ы), устанавливающий(е) обязательство по предоставлению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.06.96  № 909  «Концепция государственной национальной  политики Российской Федерации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титуция РФ ст. 44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</w:t>
            </w:r>
            <w:r>
              <w:rPr/>
              <w:t>акон РФ от 09.10.92 № 3612-1 «Основы законодательства Российской Федерации о культуре», ст.ст. 1</w:t>
            </w:r>
            <w:r>
              <w:rPr>
                <w:szCs w:val="28"/>
              </w:rPr>
              <w:t xml:space="preserve">0, 11, 20, 21, </w:t>
            </w:r>
            <w:r>
              <w:rPr/>
              <w:t xml:space="preserve"> 30, 39 абз.5-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 от 06.01.99 № 7-ФЗ «О народных художественных промыслах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 от 13.03.95 № 32-ФЗ «О днях воинской славы и памятных датах России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  от 17.06.96 № 74-ФЗ  «О национально-культурной автономи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Ф» ст. 26.3 п.п. 2.18-2.20).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7.07.2007 № 124-ОЗ «О культуре в Новосибирской области» Ст. 10 п.10, ст.17-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ъему оказываемой муниципальной 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Количество постоянно действующих любительских клубов и объединений,  кружков, студий, курсов в течение года должно быть: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для учреждений 1 группы по оплате труда - не менее  </w:t>
              <w:softHyphen/>
              <w:softHyphen/>
              <w:softHyphen/>
              <w:t>16  единиц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для учреждений 2 группы по оплате труда - не менее  </w:t>
              <w:softHyphen/>
              <w:softHyphen/>
              <w:softHyphen/>
              <w:t>12  единиц;</w:t>
            </w:r>
          </w:p>
          <w:p>
            <w:pPr>
              <w:pStyle w:val="Normal"/>
              <w:jc w:val="both"/>
              <w:rPr/>
            </w:pPr>
            <w:r>
              <w:rPr/>
              <w:t>для учреждений 3 группы по оплате труда - не менее  8 един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учреждений 4 группы по оплате труда – не менее 6 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в клубном формировании</w:t>
            </w:r>
          </w:p>
          <w:tbl>
            <w:tblPr>
              <w:tblW w:w="5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1117"/>
              <w:gridCol w:w="1117"/>
              <w:gridCol w:w="1118"/>
              <w:gridCol w:w="1114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пы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3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Худ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в-во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-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-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8-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л. Тв-во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-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-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формационному обеспечению получателей муниципальной 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остояние информации об учреждении и оказываемых им муниципальных  услугах должно соответствовать  требованиям Закона Российской Федерации от 07.02.1992 № 2300-1 «О защите прав потребителей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Информация об оказываемых муниципальных услугах должна находиться непосредственно в помещениях учреждения, а также должна доводиться до получателей посредством электронного информирования   и средствами массовой информации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тенды (вывески), содержащие информацию о графике (режиме) работы учреждения должны размещаться при входе в здание учреждения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реждение обязано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состав информации об услугах должны быть включены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чень основных муниципальных  услуг, предоставляемых учрежд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характеристика муниципальной  услуги, область ее предоставления и затраты времени на ее предоставле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именования   муниципальных стандартов, требованиям которых должны соответствовать государственные усл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реждение  должно иметь книгу жалоб и предложений, которая  должна выдаваться по первому требованию получателя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жиму работы учреждения, предоставляющего муниципальную  услугу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) начало работы – не  ранее  09.00 часов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) не менее 8 часов в день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) для учреждений клубного типа - не менее 6 дней в неделю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окам оказания муниципальной 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442"/>
              <w:jc w:val="both"/>
              <w:rPr/>
            </w:pPr>
            <w:r>
              <w:rPr/>
              <w:t xml:space="preserve">Одно занятие любительских клубов и объединений,  кружков, студий, курсов в  областных государственных учреждениях культуры клубного типа проводится не менее 3-х учебных часов в неделю (учебный час - 45 мину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словиям предоставления услуги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 обслуживающему персоналу и культуре обслуживания – к специалистам: специальное профессиональное образование; к прочему персоналу – знание и исполнение должност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 помещению для обслуживания и его материально-техническому оснащению – наличие помещений и специального оборудования (в том числе оборудованных рабочих мест) для организации и проведения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предоставляемых услуг для жизни и здоровья обслуживаемого населения, персонала обслуживаемых и обслуживающих учреждений, других потребителей и исполнителей усл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и  для прекращения предоставления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мероприятия вызвано обстоятельствами непреодолимой силы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ндарты на услуги, оказываемые библиотекам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32"/>
        <w:gridCol w:w="58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библиотечное обслуживание пользов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атегорий получателей муниципальной услуг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ие и юридические лица без ограничения в соответствии с правилами пользования библиоте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предоставления муниципальной  услуг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информационных запросов пользователей, в т.ч. выдача во временное пользование документов из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пользователям информационно-библиографических услуг, в т.ч. справочно-консультационные услуги, книжные выставк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ственно-значимых и культурно-просвет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й(ые) акт(ы), устанавливающий(е) обязательство по предоставлению услуг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титуция РФ ст.44.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09.10.92 № 3612-1 «Основы законодательства Российской</w:t>
            </w:r>
            <w:r>
              <w:rPr>
                <w:szCs w:val="28"/>
              </w:rPr>
              <w:t xml:space="preserve"> Федерации о культуре» ст.ст. 12, 26, 30, 39 абз.3.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закон РФ от 29.12.94 N 78-Ф3  «О библиотечном деле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Ф» ст. 26.3 п.2.16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13.03.95 № 32-ФЗ «О днях воинской славы и памятных датах России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.11.95 № 181-ФЗ «О социальной защите инвалидов в Российской Федерации».</w:t>
            </w:r>
          </w:p>
          <w:p>
            <w:pPr>
              <w:pStyle w:val="Heading"/>
              <w:ind w:left="-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он Новосибирской области от 07.07.2007 № 124-ОЗ «О культуре в Новосибирской области» Ст.9п.4, ст.10 п.1,п.8, ст.1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Новосибирской области от 12.03.99  № 44-ОЗ «О социальной защите инвалидов в Новосибирской области». </w:t>
            </w:r>
          </w:p>
          <w:p>
            <w:pPr>
              <w:pStyle w:val="Heading"/>
              <w:ind w:left="-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ая целевая программа «Социальная поддержка инвалидов  Новосибирской области на 2006 -2008 г.» Постановление администрации Новосибирской области  от 28.03.2006 № 19-па «Об утверждении Положения о реализации индивидуальных программ реабилитации инвалидов».</w:t>
            </w:r>
          </w:p>
          <w:p>
            <w:pPr>
              <w:pStyle w:val="Heading"/>
              <w:ind w:left="-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ъему оказываемой муниципальной услуг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Ежегодное количество пользователей в библиотеках 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Центральная библиотека – не менее 2500 человек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Детская библиотека – не менее 2000 человек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формационному обеспечению получателей государственной услуг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остояние информации об учреждении и оказываемых им муниципальных  услугах должно соответствовать  требованиям Закона Российской Федерации от 07.02.1992 № 2300-1 «О защите прав потребителей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Информация об оказываемых муниципальных услугах должна находиться непосредственно в помещениях учреждения, а также должна доводиться до получателей посредством электронного информирования   и средствами массовой информации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тенды (вывески), содержащие информацию о графике (режиме) работы учреждения должны размещаться при входе в здание учреждения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реждение обязано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состав информации об услугах должны быть включены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чень основных муниципальных  услуг, предоставляемых учрежд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характеристика муниципальной  услуги, область ее предоставления и затраты времени на ее предоставление.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должно иметь книгу жалоб и предложений, которая  должна выдаваться по первому требованию получателя.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жиму работы учреждения, предоставляющего государственную услуг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) начало работы – не  ранее 8.00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) не менее 8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) не менее 6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4) не менее 10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окам оказания государственной услуг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62"/>
              <w:jc w:val="both"/>
              <w:rPr/>
            </w:pPr>
            <w:r>
              <w:rPr/>
              <w:t>Оказание услуг</w:t>
            </w:r>
            <w:r>
              <w:rPr>
                <w:color w:val="000000"/>
                <w:spacing w:val="-6"/>
              </w:rPr>
              <w:t xml:space="preserve"> в </w:t>
            </w:r>
            <w:r>
              <w:rPr/>
              <w:t>библиотеках  осуществляется в следующие сроки: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3708" w:leader="none"/>
              </w:tabs>
              <w:autoSpaceDE w:val="false"/>
              <w:ind w:firstLine="262"/>
              <w:jc w:val="both"/>
              <w:rPr/>
            </w:pPr>
            <w:r>
              <w:rPr/>
              <w:t>запись одного читателя в единую регистрационную картотеку учреждения осуществляется в течение 15 минут;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3708" w:leader="none"/>
              </w:tabs>
              <w:autoSpaceDE w:val="false"/>
              <w:ind w:firstLine="262"/>
              <w:jc w:val="both"/>
              <w:rPr/>
            </w:pPr>
            <w:r>
              <w:rPr/>
              <w:t>перерегистрация одного читателя в единой регистрационной картотеке осуществляется в течение 10 минут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 читальном зале –  в срок до 15 минут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на абонементе – в срок до 20 минут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з основного книгохранения – в срок до 40 минут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едоставление во временное пользование документа из библиотечного фонда производится на следующие срок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– </w:t>
            </w:r>
            <w:r>
              <w:rPr/>
              <w:t>Центральная библиотека – не более 15 дне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Детская библиотека – не более 10 дне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– </w:t>
            </w:r>
            <w:r>
              <w:rPr/>
              <w:t>сельскими  библиотеками – не более 30 дне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едоставление во временное пользование документа из библиотечного фонда в читальном зале производится  в течение рабоче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словиям предоставления услуг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бслуживающему персоналу и культуре обслуживания:  к специалистам - специальное профессиональное образование; знание и исполнение должност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очему персоналу – знание и исполнение должност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мещению для обслуживания и его материально-техническому оснащению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редназначенных или приспособленных помещений, доступных для населения и оснащенных телефонной связью, специальным  оборудованием, современной мебел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ы и состояние помещения должны отвечать требованиям санитарно-гигиенических норм и правил противопожарной безопасности и безопасности труда персонала,   жизни и здоровья обслуживаемого на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и  для прекращения предоставления муниципальной услуг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пользования библиотеко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color w:val="000000"/>
      <w:spacing w:val="-1"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3:00Z</dcterms:created>
  <dc:creator>1</dc:creator>
  <dc:description/>
  <cp:keywords/>
  <dc:language>en-US</dc:language>
  <cp:lastModifiedBy>1</cp:lastModifiedBy>
  <dcterms:modified xsi:type="dcterms:W3CDTF">2012-02-15T05:25:00Z</dcterms:modified>
  <cp:revision>5</cp:revision>
  <dc:subject/>
  <dc:title/>
</cp:coreProperties>
</file>